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8642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035a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035a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035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035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035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035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035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035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035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035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035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035a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035a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035a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035a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035a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035a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035a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035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035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035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35a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035a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35a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035a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035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035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35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035a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7:00Z</dcterms:created>
  <dc:creator>Gino Franceschini</dc:creator>
  <dc:description/>
  <dc:language>en-US</dc:language>
  <cp:lastModifiedBy>Gino Franceschini</cp:lastModifiedBy>
  <dcterms:modified xsi:type="dcterms:W3CDTF">2025-08-2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